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</w:rPr>
        <w:t xml:space="preserve">II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MODULISTIC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8"/>
        </w:rPr>
        <w:t>PER LA REDAZIONE DEL DOCUMENTO DI VALUTAZIONE DEI RISCH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5106670" cy="723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2"/>
                            </w:tblGrid>
                            <w:tr>
                              <w:trPr>
                                <w:trHeight w:val="10503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Azienda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OCUMENTO DI VALUTAZIONE DEI RISCH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ealizzato secondo le procedure standardizz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i sensi degli artt. 17, 28, 29  del D.Lgs. 81/08 e s.m.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  <w:r>
                                    <w:rPr>
                                      <w:rStyle w:val="FootnoteCharacters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,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ore di lavoro</w:t>
                                  </w:r>
                                  <w:r>
                                    <w:rPr/>
                                    <w:t xml:space="preserve">: </w:t>
                                    <w:tab/>
                                    <w:tab/>
                                    <w:t xml:space="preserve"> 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SPP                                        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edico Competent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ove nominato)</w:t>
                                  </w:r>
                                  <w:r>
                                    <w:rPr>
                                      <w:b/>
                                    </w:rPr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7" w:hanging="0"/>
                                    <w:rPr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LS/RLST</w:t>
                                    <w:tab/>
                                    <w:t xml:space="preserve">                        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042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di valutazione dei rischi elaborato sulla  base de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struzioni  di compilazione previste dal D.M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569.5pt;mso-wrap-distance-left:7.05pt;mso-wrap-distance-right:7.05pt;mso-wrap-distance-top:0pt;mso-wrap-distance-bottom:0pt;margin-top:151.95pt;mso-position-vertical-relative:page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2"/>
                      </w:tblGrid>
                      <w:tr>
                        <w:trPr>
                          <w:trHeight w:val="10503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Azienda 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OCUMENTO DI VALUTAZIONE DEI RISCHI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ealizzato secondo le procedure standardizzate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i sensi degli artt. 17, 28, 29  del D.Lgs. 81/08 e s.m.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  <w:r>
                              <w:rPr>
                                <w:rStyle w:val="FootnoteCharacters"/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, …………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atore di lavoro</w:t>
                            </w:r>
                            <w:r>
                              <w:rPr/>
                              <w:t xml:space="preserve">: </w:t>
                              <w:tab/>
                              <w:tab/>
                              <w:t xml:space="preserve"> …………………………..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SPP                                        ……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edico Competent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ove nominato)</w:t>
                            </w:r>
                            <w:r>
                              <w:rPr>
                                <w:b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left="597" w:hanging="0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>RLS/RLST</w:t>
                              <w:tab/>
                              <w:t xml:space="preserve">                        …………………………..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042" w:type="dxa"/>
                            <w:tcBorders>
                              <w:top w:val="single" w:sz="12" w:space="0" w:color="000080"/>
                              <w:left w:val="single" w:sz="12" w:space="0" w:color="000080"/>
                              <w:bottom w:val="single" w:sz="12" w:space="0" w:color="000080"/>
                              <w:right w:val="single" w:sz="12" w:space="0" w:color="00008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di valutazione dei rischi elaborato sulla  base del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truzioni  di compilazione previste dal D.M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1 </w:t>
      </w:r>
    </w:p>
    <w:p>
      <w:pPr>
        <w:pStyle w:val="Normal"/>
        <w:ind w:left="36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426" w:hanging="0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  <w:t>DESCRIZIONE GENERALE DELL’AZIENDA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DATI AZIENDALI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Attività economica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Codice ATECO (facoltativo)……………………………………………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numPr>
          <w:ilvl w:val="0"/>
          <w:numId w:val="25"/>
        </w:numPr>
        <w:rPr/>
      </w:pPr>
      <w:r>
        <w:rPr/>
        <w:t>Indirizzo della sede legale……………………………………………………………….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Indirizzo del sito/i produttivo/i </w:t>
      </w:r>
      <w:r>
        <w:rPr>
          <w:sz w:val="20"/>
          <w:szCs w:val="20"/>
        </w:rPr>
        <w:t>(esclusi i cantieri temporanei e mobili – Titolo IV D.Lgs.81/08) .</w:t>
      </w:r>
      <w:r>
        <w:rPr/>
        <w:t>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STEMA DI PREVENZIONE E PROTEZIONE AZIEND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Nominativo del Datore di Lavoro 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0585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5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254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0.2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svolge i compiti di SPP</w:t>
        <w:tab/>
        <w:tab/>
        <w:tab/>
        <w:tab/>
        <w:tab/>
        <w:t xml:space="preserve">Sì           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1854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14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inativo del Responsabile del Servizio di Prevenzione e Protezione dai rischi se diverso dal datore di lavoro..………………………………………………. interno      estern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i degli addetti al Servizio di Prevenzione e Protezione dai rischi, se presenti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Pronto Soccorso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363" w:hanging="1003"/>
        <w:rPr/>
      </w:pPr>
      <w:r>
        <w:rPr/>
        <w:t>Nominativi degli addetti al Servizio di Antincendio ed Evacuazione 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rPr/>
      </w:pPr>
      <w:r>
        <w:rPr/>
        <w:t>Nominativo del Medico competente (ove nominato)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Nominativo del RLS/RLST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18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MODULO N. 1.2 </w:t>
      </w:r>
    </w:p>
    <w:p>
      <w:pPr>
        <w:pStyle w:val="Normal"/>
        <w:ind w:left="284" w:hanging="284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  <w:tab/>
        <w:tab/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51"/>
        <w:gridCol w:w="1234"/>
        <w:gridCol w:w="2262"/>
        <w:gridCol w:w="2057"/>
        <w:gridCol w:w="1317"/>
      </w:tblGrid>
      <w:tr>
        <w:trPr>
          <w:trHeight w:val="93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/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1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/attività</w:t>
            </w:r>
          </w:p>
          <w:p>
            <w:pPr>
              <w:pStyle w:val="Normal"/>
              <w:autoSpaceDE w:val="false"/>
              <w:ind w:left="-42" w:right="-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zione Fas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Reparto/Luogo di lavoro</w:t>
            </w:r>
          </w:p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impiegati e prodot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Modulo n. 2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AZIONE DEI PERICOLI PRESENTI IN AZIENDA</w:t>
      </w:r>
    </w:p>
    <w:p>
      <w:pPr>
        <w:pStyle w:val="Normal"/>
        <w:tabs>
          <w:tab w:val="clear" w:pos="708"/>
          <w:tab w:val="left" w:pos="3315" w:leader="none"/>
        </w:tabs>
        <w:ind w:left="284" w:hanging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2"/>
        <w:gridCol w:w="494"/>
        <w:gridCol w:w="495"/>
        <w:gridCol w:w="1565"/>
        <w:gridCol w:w="3288"/>
      </w:tblGrid>
      <w:tr>
        <w:trPr>
          <w:trHeight w:val="336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969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glia di perico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icol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present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ericoli  non  presenti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ferimenti legislati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Esempi di incidenti e di criticità</w:t>
            </w:r>
          </w:p>
        </w:tc>
      </w:tr>
      <w:tr>
        <w:trPr>
          <w:trHeight w:val="83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hi di lavor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 chiuso (anche in riferimento ai locali sotterranei art. 6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ll’aper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: Tenere conto  dei lavoratori disabili art.63 comma2-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Stabilità e solidità delle struttur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 e s.m.i. (Allegat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pareti o solai per cedimenti struttur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Crollo di strutture causate da urti da parte di mezzi azien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ezza, cubatura, superfici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normativa locale vigent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ata salubrità o ergonomicità legate ad insufficienti dimensioni degli ambient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menti, muri, soffitti, finestre e lucernari, banchine e rampe di caric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dall’al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Ur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e di circolazione interne ed esterne 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tilizzate per :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raggiungere il posto di lavoro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fare manutenzione agli impianti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Cadute dall’al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 in pia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Cadute in profond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o con mezzi in movi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3" w:leader="none"/>
              </w:tabs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duta di materi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e e uscite di emergenz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Vie di esodo non facilmente fruibili</w:t>
            </w:r>
          </w:p>
        </w:tc>
      </w:tr>
      <w:tr>
        <w:trPr>
          <w:trHeight w:val="77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 e porto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ti, schiacciamen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Uscite non facilmente fruibil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ale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 punto 1.7;Titolo IV capo II ; art.1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 di lavoro e di passaggio e luoghi di lavoro estern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 xml:space="preserve">Caduta, investimento da materiali e mezzi in movimento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20"/>
              </w:rPr>
              <w:t>esposizione ad agenti atmosfer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cli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a condizioni microclimatiche non confortevol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di impianto di riscaldament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areazione naturale e/o forzat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luminazione naturale e artifici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 Lgs.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ind w:left="179" w:hanging="179"/>
              <w:rPr/>
            </w:pPr>
            <w:r>
              <w:rPr>
                <w:sz w:val="20"/>
                <w:szCs w:val="20"/>
              </w:rPr>
              <w:t>Carenza di illuminazione natura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gliamen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 visiv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ti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Difficoltà nell’es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i di riposo e refe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adeguata conservazione di cibi e bevand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gliatoi e armadi per il vestiar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 e capacità inadegu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e contaminazione degli indumenti privati con quelli di lavor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color w:val="000000"/>
                <w:sz w:val="20"/>
                <w:szCs w:val="20"/>
              </w:rPr>
              <w:t>Servizi igienico assistenzia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o e dimensioni inadegua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mitori</w:t>
            </w:r>
          </w:p>
          <w:p>
            <w:pPr>
              <w:pStyle w:val="Normal"/>
              <w:autoSpaceDE w:val="false"/>
              <w:ind w:left="-64" w:righ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 (Allegato IV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Normativa locale vigen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D. Lgs. 8/3/200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PR 151/2011 All. I  punto  6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 difesa da agenti atmosferic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endio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e agrico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 (Allegato IV, punto 6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carse condizioni di igiene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4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 idrici o igienici inadeguati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i confinati o a sospetto rischio di inquinament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che, canalizzazioni, tubazioni, serbatoi, recipienti, silo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zi neri, fogne, camini, fosse, gallerie, caldaie e simi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D.Lgs. 81/08 s.m.i. (Allegato IV punto 3, 4; Titolo XI ; artt. </w:t>
            </w:r>
            <w:r>
              <w:rPr>
                <w:sz w:val="20"/>
                <w:szCs w:val="20"/>
                <w:lang w:val="de-DE"/>
              </w:rPr>
              <w:t>66 e 12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DM 10/03/98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 Lgs 8/3/2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PR 17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uta in profondità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atiche di primo soccorso e gestione dell’emergenz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sufficienza di ossigen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Atmosfere irrespirabili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 ed esplosione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Contatto con fluidi  pericolos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Urto con elementi strutturali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ppellimento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quo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per lavori in quota (ponteggi, scale portatili, trabattelli, cavalletti, piattaforme elevab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 (Titolo IV, capo II (ove applicabile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1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Scivolamen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Caduta di materiali</w:t>
            </w:r>
          </w:p>
          <w:p>
            <w:pPr>
              <w:pStyle w:val="Normal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ianti di servizi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lettrici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circuiti di alimentazione degli apparecchi utilizzatori e delle prese a spina;  cabine di trasformazione; gruppi elettrogeni, sistemi fotovoltaici, gruppi di continuità, ecc.;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- D.Lgs. 81/08  </w:t>
            </w:r>
            <w:r>
              <w:rPr>
                <w:sz w:val="20"/>
                <w:szCs w:val="20"/>
              </w:rPr>
              <w:t>s.m.i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(Tit III capo III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 626/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 BT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- </w:t>
            </w:r>
            <w:r>
              <w:rPr>
                <w:sz w:val="20"/>
                <w:szCs w:val="20"/>
              </w:rPr>
              <w:t>DPR 462/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 13/07/201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revenzione incendi applicabil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. Lgs. 8/3/2006 n. 139, art. 1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 (folgorazione, incendio, innesco di esplosioni)</w:t>
            </w:r>
          </w:p>
        </w:tc>
      </w:tr>
      <w:tr>
        <w:trPr>
          <w:trHeight w:val="1391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radiotelevisivi, antenne, impianti elettronici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pianti di segnalazione, allarme, trasmissione dati, ecc. alimentati con valori di tensione fino a 50 V in corrente alternata e 120 V in corrente continua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. 81/08  s.m.i. (Tit. </w:t>
            </w:r>
            <w:r>
              <w:rPr>
                <w:sz w:val="20"/>
                <w:szCs w:val="20"/>
                <w:lang w:val="en-US"/>
              </w:rPr>
              <w:t>III capo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de-DE"/>
              </w:rPr>
              <w:t>DM 37/0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(Dir.BT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campi elettromagnetic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riscaldamento, di climatizzazione, di condizionamento e di refrigerazion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M. 01/12/19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412/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17/03/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lgs 311/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PR 661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RD 9/01/ 1927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tagli schiacciamento, ecc)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idrici e sanitar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93/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osizione ad agenti biologici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distribuzione e utilizzazione di g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.s 81/08  s.m.i. (Tit. III capo I e 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Legge n. 1083 del 197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.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Regole tecni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 prevenzione incendi applicabil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Impianti di sollevament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scensori, montacarichi, scale mobili, piattaforme elevatrici, montascal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. 81/08 s.m.i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t. III capo 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II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7/08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PR 162/9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7/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5/09/20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natura meccanica (schiacciamento, caduta, ecc.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rezzature di lavoro -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produzione, apparecchi e macchinari fiss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impianti in press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es. reattori chimici, autoclavi, impianti e azionamenti ad aria compressa,  compressori industriali, ecc., impianti di distribuzione dei carburant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.Lgs. 93/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>- DM 329/200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36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tto di fluidi e proiezione di ogget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e apparecchi termici fiss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forni per trattamenti termici, forni per carrozzerie, forni per panificazione, centrali termiche di process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D.Lgs. 81/08 s.m.i.   (Tit.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Dir. 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Lgs. 93/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DM 329/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M 12/04/19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- DM 28/04/200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D. Lgs 8/3/2006 n. 139, art. 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Contatto con superfici cald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fisse per la lavorazione del metallo, del legno, della gomma o della plastica, della carta, della ceramica, ecc.; macchine tessili, alimentari, per la stampa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esempi: Torni, Presse, Trapano a colonna, Macchine per il taglio o la saldatur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ini, Telai, Macchine rotative, Impastatrici, centrifughe, lavatrici industriali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automatizzati per la produzione di articoli var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ceramica, laterizi, materie plastiche, materiali metallici, vetro, carta, ecc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e impianti per il confezionamento, l’imbottigliamento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 III capo I e III; Tit. X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Incidenti di  natura meccanica (</w:t>
            </w:r>
            <w:r>
              <w:rPr>
                <w:sz w:val="18"/>
                <w:szCs w:val="16"/>
              </w:rPr>
              <w:t>urti, tagli, trascinamento, perforazione, schiacciamenti, proiezione di materiale in lavorazione</w:t>
            </w:r>
            <w:r>
              <w:rPr>
                <w:sz w:val="20"/>
                <w:szCs w:val="16"/>
              </w:rPr>
              <w:t>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ind w:left="143" w:hanging="360"/>
              <w:rPr/>
            </w:pPr>
            <w:r>
              <w:rPr>
                <w:sz w:val="20"/>
                <w:szCs w:val="16"/>
              </w:rPr>
              <w:t>Innesco atmosfere esplosiv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ianti di sollevamento, trasporto e movimentazione materiali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</w:t>
            </w:r>
            <w:r>
              <w:rPr>
                <w:sz w:val="20"/>
                <w:szCs w:val="20"/>
              </w:rPr>
              <w:t>ru, carri ponte, argani, elevatori a nastro, nastri trasportatori, sistemi a binario, robot manipolatori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 (Tit III capo I e II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meccanica (</w:t>
            </w:r>
            <w:r>
              <w:rPr>
                <w:sz w:val="18"/>
                <w:szCs w:val="16"/>
              </w:rPr>
              <w:t>urto, trascinamento, schiacciamen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aduta dall’alt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Impianti di aspirazione trattamento e filtraggio aria </w:t>
            </w:r>
            <w:r>
              <w:rPr>
                <w:sz w:val="20"/>
                <w:szCs w:val="20"/>
              </w:rPr>
              <w:t>(per polveri o vapori di lavorazione, fumi di saldatura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. III capo I e III; Tit. XI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egato IV, punto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 xml:space="preserve">Emissione di inquinanti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Serbatoi di combustibile fuori terra a pressione atmosferica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31/07/193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DM 19/03/199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DM 12 /09/20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Serbatoi interrati </w:t>
            </w:r>
            <w:r>
              <w:rPr>
                <w:sz w:val="20"/>
                <w:szCs w:val="20"/>
              </w:rPr>
              <w:t xml:space="preserve"> (compresi quelli degli impianti di distribuzione stradal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179/200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art. 19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132/1992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n.280/19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29/11/2002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 DM 31/07/  19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versamento di sostanze infiammabili e inquinant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Esplosione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meta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 24/05/2002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batoi di GPL 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butori di GP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)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.Lgs 93/00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329/04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- Legge n.10 del 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   </w:t>
            </w:r>
            <w:r>
              <w:rPr>
                <w:sz w:val="20"/>
                <w:szCs w:val="20"/>
                <w:lang w:val="da-DK"/>
              </w:rPr>
              <w:t>26/02/2011</w:t>
            </w:r>
          </w:p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- DM 13/10/19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4/05/20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PR  24/10/2003 n. 340 e sm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losione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e dispositivi elettrici o ad azionamento non manuale trasportabili, portatili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termici trasportabi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ezzature in pressione trasportabi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ature informatiche e da ufficio</w:t>
            </w:r>
            <w:r>
              <w:rPr>
                <w:sz w:val="20"/>
                <w:szCs w:val="20"/>
              </w:rPr>
              <w:t xml:space="preserve"> (PC, stampante, fotocopiatrice, fax, ecc.)</w:t>
            </w:r>
          </w:p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ature audio o video</w:t>
            </w:r>
          </w:p>
          <w:p>
            <w:pPr>
              <w:pStyle w:val="Normal"/>
              <w:autoSpaceDE w:val="false"/>
              <w:ind w:left="-6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evisori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sz w:val="20"/>
                <w:szCs w:val="20"/>
              </w:rPr>
              <w:t>Apparecchiature stereofoniche, ecc.)</w:t>
            </w:r>
          </w:p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Apparecchi e dispositivi vari di misura, controllo, comunicazione</w:t>
            </w:r>
            <w:r>
              <w:rPr>
                <w:sz w:val="20"/>
                <w:szCs w:val="20"/>
              </w:rPr>
              <w:t xml:space="preserve"> (registratori di cassa, sistemi per controllo access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s.m.i.  (Tit. III capo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tensili portatili, elettrici o a motore a scoppio </w:t>
            </w:r>
            <w:r>
              <w:rPr>
                <w:sz w:val="20"/>
                <w:szCs w:val="20"/>
              </w:rPr>
              <w:t>(trapano, avvitatore, tagliasiepi elettrico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. 81/08  s.m.i. (Tit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626/96 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 xml:space="preserve">Scarsa ergonomia dell’attrezzature di lavo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ortatili per saldatura</w:t>
            </w:r>
            <w:r>
              <w:rPr>
                <w:sz w:val="20"/>
                <w:szCs w:val="20"/>
              </w:rPr>
              <w:t xml:space="preserve"> (saldatrice ad arco,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ldatrice a stagno, saldatrice a cannello, ecc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: Tit. </w:t>
            </w:r>
            <w:r>
              <w:rPr>
                <w:sz w:val="20"/>
                <w:szCs w:val="16"/>
                <w:lang w:val="de-DE"/>
              </w:rPr>
              <w:t>XI)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- D.Lgs. 626/96 </w:t>
            </w:r>
          </w:p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 xml:space="preserve">  </w:t>
            </w:r>
            <w:r>
              <w:rPr>
                <w:sz w:val="20"/>
                <w:szCs w:val="16"/>
                <w:lang w:val="de-DE"/>
              </w:rPr>
              <w:t>(BT)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  <w:lang w:val="de-DE"/>
              </w:rPr>
              <w:t xml:space="preserve">- </w:t>
            </w:r>
            <w:r>
              <w:rPr>
                <w:sz w:val="20"/>
                <w:szCs w:val="18"/>
                <w:lang w:val="de-DE"/>
              </w:rPr>
              <w:t xml:space="preserve">DM 10/03/98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D. Lgs. 8/3/2006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sz w:val="20"/>
                <w:szCs w:val="18"/>
              </w:rPr>
              <w:t>n. 139, art. 15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Regole tecniche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di p.i. applicabili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iamma o cal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Esposizione a fumi di saldatu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end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6"/>
              </w:rPr>
              <w:t>Innesco esplos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6"/>
              </w:rPr>
              <w:t>Scoppio di bombole in pressione</w:t>
            </w:r>
          </w:p>
        </w:tc>
      </w:tr>
      <w:tr>
        <w:trPr>
          <w:trHeight w:val="16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Elettrodomestici </w:t>
            </w:r>
            <w:r>
              <w:rPr>
                <w:sz w:val="20"/>
                <w:szCs w:val="20"/>
              </w:rPr>
              <w:t>(Frigoriferi, forni a microonde, aspirapolveri, ecc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 xml:space="preserve">Apparecchi termici trasportabili </w:t>
            </w:r>
            <w:r>
              <w:rPr>
                <w:sz w:val="20"/>
                <w:szCs w:val="20"/>
              </w:rPr>
              <w:t>(Termoventilatori, stufe a gas trasportabili, cucine a gas, ecc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D.Lgs 17/2010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PR 661/9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atmosfere esplosiv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20"/>
              </w:rPr>
              <w:t>Incendio</w:t>
            </w:r>
          </w:p>
        </w:tc>
      </w:tr>
      <w:tr>
        <w:trPr>
          <w:trHeight w:val="1198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/>
            </w:pPr>
            <w:r>
              <w:rPr>
                <w:b/>
                <w:sz w:val="20"/>
                <w:szCs w:val="20"/>
              </w:rPr>
              <w:t>Organi di collegamento elettrico mobili ad uso domestico o industriale</w:t>
            </w:r>
            <w:r>
              <w:rPr>
                <w:sz w:val="20"/>
                <w:szCs w:val="20"/>
              </w:rPr>
              <w:t xml:space="preserve"> (Avvolgicavo, cordoni di prolunga, adattatori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-</w:t>
            </w: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20"/>
              </w:rPr>
              <w:t>Incidenti di natura meccanica</w:t>
            </w:r>
          </w:p>
        </w:tc>
      </w:tr>
      <w:tr>
        <w:trPr>
          <w:trHeight w:val="81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di illuminazione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Lampade da tavolo, lampade da pavimento, lampade portatil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D.Lgs.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 III capo 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D.Lgs 626/96 (BT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i elettrogeni trasportabil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 xml:space="preserve"> (Tit. 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. 626/96 (BT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 D.Lgs .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- DM  13/07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missione di inquinanti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Incendi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rezzature in pressione trasportabili </w:t>
            </w:r>
            <w:r>
              <w:rPr>
                <w:sz w:val="20"/>
                <w:szCs w:val="20"/>
              </w:rPr>
              <w:t>(compressori, sterilizzatrici , bombole, fusti in pressione, recipienti criogenici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olo III capo I e I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GB"/>
              </w:rPr>
              <w:t>D.Lgs 93/20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23/20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Scoppio di apparecchiature in pression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identi di natura meccanic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arecchi elettromedicali </w:t>
            </w:r>
            <w:r>
              <w:rPr>
                <w:sz w:val="20"/>
                <w:szCs w:val="20"/>
              </w:rPr>
              <w:t>(ecografi, elettrocardiografi, defibrillator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.Lgs 3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Apparecchi elettrici per uso estetico </w:t>
            </w:r>
            <w:r>
              <w:rPr>
                <w:sz w:val="20"/>
                <w:szCs w:val="20"/>
              </w:rPr>
              <w:t>(apparecchi per massaggi meccanici, depilatori elettrici, lampade abbronzanti, elettrostimolatori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s.m.i. 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DM 110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e attrezzature a mo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da canti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escavatori, gru, trivelle, betoniere, dumper, autobetonpompa, rullo compressore,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81/08  s.m.i. (Ti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 e III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chine agric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ttrici, Macchine per la lavorazione del terreno, Macchine per la raccolta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D.lgs 81/08 s.m.i.   (Ti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II capo I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M 19/11/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.Lgs 17/20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arrelli industriali</w:t>
            </w:r>
            <w:r>
              <w:rPr>
                <w:sz w:val="20"/>
                <w:szCs w:val="20"/>
              </w:rPr>
              <w:t xml:space="preserve"> (Muletti, transpallett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 81/08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III capo I e III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- D.Lgs 626/96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>(BT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16"/>
              </w:rPr>
              <w:t>- D.Lgs 17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Emissione di inquinanti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zzi di trasporto materiali</w:t>
            </w:r>
            <w:r>
              <w:rPr>
                <w:sz w:val="20"/>
                <w:szCs w:val="20"/>
              </w:rPr>
              <w:t xml:space="preserve"> (Autocarri, furgoni, autotreni, autocisterne, ecc.)</w:t>
            </w:r>
          </w:p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 30 aprile 1992, n. 285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 xml:space="preserve">- D.lgs. 35/2010,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/>
            </w:pPr>
            <w:r>
              <w:rPr>
                <w:sz w:val="20"/>
                <w:szCs w:val="18"/>
              </w:rPr>
              <w:t>Ribaltamento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2"/>
                <w:szCs w:val="18"/>
              </w:rPr>
            </w:pPr>
            <w:r>
              <w:rPr>
                <w:sz w:val="20"/>
                <w:szCs w:val="18"/>
              </w:rPr>
              <w:t xml:space="preserve">Sversamenti di inquinant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zzi trasporto person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Autovetture, Pullman, Autoambulanz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sz w:val="20"/>
                <w:szCs w:val="16"/>
              </w:rPr>
              <w:t xml:space="preserve">D.Lgs. 30 aprile 1992, n.28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stradali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ezzature di lavoro 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sili manual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"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rtello, pinza,  taglierino, seghetti, cesoie, trapano manuale, piccone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D.lgs 81/08  </w:t>
            </w:r>
            <w:r>
              <w:rPr>
                <w:sz w:val="20"/>
                <w:szCs w:val="20"/>
              </w:rPr>
              <w:t xml:space="preserve">s.m.i. </w:t>
            </w:r>
            <w:r>
              <w:rPr>
                <w:sz w:val="20"/>
                <w:szCs w:val="16"/>
              </w:rPr>
              <w:t>(Titolo III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ncidenti di natura meccanica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cariche atmosfe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.lgs. 81/08</w:t>
            </w:r>
            <w:r>
              <w:rPr>
                <w:sz w:val="20"/>
                <w:szCs w:val="20"/>
              </w:rPr>
              <w:t xml:space="preserve"> s.m.i. </w:t>
            </w:r>
            <w:r>
              <w:rPr>
                <w:sz w:val="20"/>
                <w:szCs w:val="16"/>
              </w:rPr>
              <w:t xml:space="preserve">  (Tit. III capo  III)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M 37/08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- DPR 462/01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cidenti di natura elettrica (folgorazione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/>
            </w:pPr>
            <w:r>
              <w:rPr>
                <w:sz w:val="20"/>
                <w:szCs w:val="18"/>
              </w:rPr>
              <w:t xml:space="preserve">Innesco di incendi o di esplosioni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al videoterminal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 ; Allegato XXX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sture incongrue, movimenti ripetitivi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rgonomia del posto di lavor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ffaticamento visivo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fis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Ipoacusia 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ifficoltà di comunicazion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ress psicofisico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Lgs. 81/08</w:t>
            </w:r>
            <w:r>
              <w:rPr>
                <w:sz w:val="20"/>
                <w:szCs w:val="20"/>
              </w:rPr>
              <w:t xml:space="preserve">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 ;Titolo VIII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Sindrome di Raynau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Lombalgi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 elettromagnet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I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Assorbimento di energia e correnti di contatto</w:t>
            </w:r>
            <w:r>
              <w:rPr>
                <w:color w:val="FF0000"/>
                <w:sz w:val="20"/>
                <w:szCs w:val="18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ottiche artifici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; Titolo VIII, Capo V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18"/>
              </w:rPr>
              <w:t>Esposizione di occhi e cute a sorgenti di radiazioni ottiche di elevata potenza e concentrazione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 di ambienti severi infrasuoni, ultrasuoni, atmosfere iperbar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VIII, Capo 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lpo di calo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ngelament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vitazion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mbolia</w:t>
            </w:r>
          </w:p>
        </w:tc>
      </w:tr>
      <w:tr>
        <w:trPr>
          <w:trHeight w:val="75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ionizz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gi alfa, beta, gamm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230/9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sposizione a radiazioni ionizza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anze pericolo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himici (comprese le polver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; Allegato IV punto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D 6/5/1940, n. 635 e s.m.i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osizione per contatto, ingestione o inalazione.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Esplosio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>Incendio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i/>
                <w:color w:val="FF0000"/>
                <w:sz w:val="2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cancerogeni e mutag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IX, Capo I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osizione per contatto, ingestione o inalazio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ian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6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X, Capo 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nalazione di fibr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i biolog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, batteri, colture cellulari, microrganismi, endoparassit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itolo X)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16"/>
              </w:rPr>
              <w:t>Esposizione per contatto, ingestione o inalazione</w:t>
            </w:r>
          </w:p>
        </w:tc>
      </w:tr>
      <w:tr>
        <w:trPr>
          <w:trHeight w:val="9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osfere esplo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atmosfera esplosive (a causa di sostanze infiammabili allo stato di gas, vapori, nebbie o polver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X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IV punto 4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color w:val="FF0000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Esplosione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i/>
                <w:i/>
                <w:color w:val="FF0000"/>
                <w:sz w:val="20"/>
                <w:szCs w:val="16"/>
              </w:rPr>
            </w:pPr>
            <w:r>
              <w:rPr>
                <w:i/>
                <w:color w:val="FF0000"/>
                <w:sz w:val="20"/>
                <w:szCs w:val="16"/>
              </w:rPr>
            </w:r>
          </w:p>
        </w:tc>
      </w:tr>
      <w:tr>
        <w:trPr>
          <w:trHeight w:val="18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esenza di sostanze (solide, liquide o gassose) combustibili, </w:t>
            </w:r>
            <w:r>
              <w:rPr>
                <w:rFonts w:cs="Times New (W1);Times New Roman" w:ascii="Times New (W1);Times New Roman" w:hAnsi="Times New (W1);Times New Roman"/>
                <w:sz w:val="20"/>
                <w:szCs w:val="20"/>
              </w:rPr>
              <w:t>infiammabili</w:t>
            </w:r>
            <w:r>
              <w:rPr>
                <w:sz w:val="20"/>
                <w:szCs w:val="20"/>
              </w:rPr>
              <w:t xml:space="preserve"> e condizioni di innesco (fiamme libere, scintille, parti calde, ecc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 ; Allegato IV punto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M. 10 marzo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. Lgs 8/3/2006 n. 139, art.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egole tecniche di p.i. applicabili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- DPR 151/20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o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losioni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emergenz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ondazioni, allagamenti, terremoti, ec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tolo I, Capo III, sez. V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imenti strutturali</w:t>
            </w:r>
          </w:p>
        </w:tc>
      </w:tr>
      <w:tr>
        <w:trPr>
          <w:trHeight w:val="178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organizzativ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ess lavoro-correlato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- D.Lgs. 81/08 s.m.i. (art. 28, comma1 -bis)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Accordo europeo 8 ottobre 20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Circolare Ministero del Lavoro e delle Politiche sociali del 18/11/20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umerosi infortuni/assenz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79" w:hanging="179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videnti contrasti tra lavorator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isagio psico-fisi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o d’attenzione,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olamento</w:t>
            </w:r>
          </w:p>
        </w:tc>
      </w:tr>
      <w:tr>
        <w:trPr>
          <w:trHeight w:val="98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zioni di lavoro particolar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o notturno, straordinari, lavori in solitario in condizioni critich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Lgs. 81/08 s.m.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i causati da affaticament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icoltà o mancanza di soccors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anza di supervisione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person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a contatto con il pubblico (attività ospedaliera, di sportello, di formazione, di assistenza, di intrattenimento, di rappresentanza e vendita, di vigilanza in genere, ec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i fisiche e verbali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coli connessi all’interazione con animali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svolte in allevamenti, maneggi, nei luoghi di intrattenimento e spettacolo, nei mattatoi, stabulari, ec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t. 15, comma 1, lettera 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autoSpaceDE w:val="false"/>
              <w:ind w:left="143" w:hanging="143"/>
              <w:rPr/>
            </w:pPr>
            <w:r>
              <w:rPr>
                <w:sz w:val="20"/>
                <w:szCs w:val="20"/>
              </w:rPr>
              <w:t>Aggressione, calci, morsi, punture, schiacciamento, ecc.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ei carich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Titolo 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ungata assunzione di postura incongrua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vata frequenza dei movimenti con tempi di recupero insufficienti</w:t>
            </w:r>
          </w:p>
        </w:tc>
      </w:tr>
      <w:tr>
        <w:trPr>
          <w:trHeight w:val="9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evamento e spostamento di caric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autoSpaceDE w:val="false"/>
              <w:ind w:left="45" w:hanging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Titolo VI; Allegato XXXII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orzi eccessiv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i del tronc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brusch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i instab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sotto tensi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sotto ten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vori elettrici con accesso alle parti attive di impianti o apparecchi elettrici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rt. 82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9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prossimità di parti attive di impianti elettric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li connessi ai lavori in prossimità di parti attive di linee o impianti elettric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Lgs. 81/08 s.m.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art. 83 e Allegato I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gorazione </w:t>
            </w:r>
          </w:p>
        </w:tc>
      </w:tr>
      <w:tr>
        <w:trPr>
          <w:trHeight w:val="7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color w:val="FF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12036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</w:rPr>
        <w:tab/>
        <w:tab/>
        <w:tab/>
        <w:tab/>
        <w:tab/>
        <w:tab/>
        <w:t>mODulo</w:t>
      </w:r>
      <w:r>
        <w:rPr>
          <w:b/>
          <w:caps/>
          <w:sz w:val="28"/>
        </w:rPr>
        <w:t xml:space="preserve"> N.3</w:t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08"/>
          <w:tab w:val="left" w:pos="5325" w:leader="none"/>
        </w:tabs>
        <w:ind w:left="284" w:hanging="284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1182"/>
        <w:gridCol w:w="974"/>
        <w:gridCol w:w="1235"/>
        <w:gridCol w:w="1062"/>
        <w:gridCol w:w="887"/>
        <w:gridCol w:w="1419"/>
        <w:gridCol w:w="1299"/>
        <w:gridCol w:w="1383"/>
      </w:tblGrid>
      <w:tr>
        <w:trPr>
          <w:trHeight w:val="829" w:hRule="atLeast"/>
        </w:trPr>
        <w:tc>
          <w:tcPr>
            <w:tcW w:w="10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UTAZIONE RISCHI, MISURE DI PREVENZIONE e PROTEZIONE ATTUATE, PROGRAMMA DI MIGLIORA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6" w:hRule="atLeast"/>
        </w:trPr>
        <w:tc>
          <w:tcPr>
            <w:tcW w:w="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 dei rischi e misure attuate</w:t>
            </w:r>
          </w:p>
        </w:tc>
        <w:tc>
          <w:tcPr>
            <w:tcW w:w="4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gramma di miglioramento </w:t>
            </w:r>
          </w:p>
        </w:tc>
      </w:tr>
      <w:tr>
        <w:trPr>
          <w:trHeight w:val="646" w:hRule="atLeast"/>
        </w:trPr>
        <w:tc>
          <w:tcPr>
            <w:tcW w:w="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182"/>
        <w:gridCol w:w="974"/>
        <w:gridCol w:w="1234"/>
        <w:gridCol w:w="1063"/>
        <w:gridCol w:w="887"/>
        <w:gridCol w:w="1419"/>
        <w:gridCol w:w="1299"/>
        <w:gridCol w:w="1379"/>
      </w:tblGrid>
      <w:tr>
        <w:trPr>
          <w:trHeight w:val="1442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/Reparto /Luogo di lavor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Mansioni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zioni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customMarkFollows="1" w:id="2"/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coli che determinano rischi per la salute e sicurezza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3"/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strumenti di supporto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ure attua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sure di miglioramento da adotta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logie di Misure Prev./Pro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ati della realizzazione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di attuazione delle misure di miglioramento</w:t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8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ZurichBT-Roman" w:hAnsi="ZurichBT-Roman" w:cs="ZurichBT-Roman"/>
          <w:b/>
          <w:b/>
          <w:sz w:val="28"/>
          <w:szCs w:val="28"/>
        </w:rPr>
      </w:pPr>
      <w:r>
        <w:rPr>
          <w:rFonts w:cs="ZurichBT-Roman" w:ascii="ZurichBT-Roman" w:hAnsi="ZurichBT-Roman"/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ZurichBT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Le mansioni possono essere identificate anche mediante codice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necessario inserire la fase del ciclo lavorativo/attiv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"/>
      <w:lvlJc w:val="left"/>
      <w:pPr>
        <w:tabs>
          <w:tab w:val="num" w:pos="708"/>
        </w:tabs>
        <w:ind w:left="1363" w:hanging="283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widowControl w:val="false"/>
      <w:tabs>
        <w:tab w:val="clear" w:pos="708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709" w:leader="none"/>
        <w:tab w:val="left" w:pos="1296" w:leader="none"/>
        <w:tab w:val="left" w:pos="1440" w:leader="none"/>
      </w:tabs>
      <w:suppressAutoHyphens w:val="true"/>
      <w:spacing w:lineRule="auto" w:line="360"/>
      <w:ind w:left="709" w:hanging="709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before="0" w:after="45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9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21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66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Trebuchet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3">
    <w:name w:val="Normale+3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397" w:leader="none"/>
      </w:tabs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25:00Z</dcterms:created>
  <dc:creator>Diego De Merich</dc:creator>
  <dc:description/>
  <dc:language>en-US</dc:language>
  <cp:lastModifiedBy>Admin</cp:lastModifiedBy>
  <cp:lastPrinted>2012-12-04T10:29:00Z</cp:lastPrinted>
  <dcterms:modified xsi:type="dcterms:W3CDTF">2013-04-05T10:25:00Z</dcterms:modified>
  <cp:revision>2</cp:revision>
  <dc:subject/>
  <dc:title>Pacchetto informativo di supporto alla valutazione dei rischi standardizzata nelle piccole imprese</dc:title>
</cp:coreProperties>
</file>